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одный отчет о проведении оценки регулирующего воз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ормативного правового акта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32"/>
      </w:tblGrid>
      <w:tr>
        <w:trPr>
          <w:trHeight w:val="996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___ </w:t>
            </w:r>
          </w:p>
          <w:p>
            <w:pPr>
              <w:pStyle w:val="Normal"/>
              <w:rPr/>
            </w:pPr>
            <w:r>
              <w:rPr/>
              <w:t>(присваивается органом-разработчиком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Сроки проведения публичного обсуждения проекта </w:t>
            </w:r>
            <w:r>
              <w:rPr>
                <w:bCs/>
                <w:kern w:val="2"/>
                <w:sz w:val="26"/>
                <w:szCs w:val="26"/>
                <w:lang w:val="en-US"/>
              </w:rPr>
              <w:t>нормативного правового</w:t>
            </w:r>
            <w:r>
              <w:rPr>
                <w:bCs/>
                <w:kern w:val="2"/>
                <w:sz w:val="26"/>
                <w:szCs w:val="26"/>
              </w:rPr>
              <w:t xml:space="preserve"> акта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начало: 8 сентября 2020 г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окончание: 6 октября 202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ая информация</w:t>
      </w:r>
    </w:p>
    <w:p>
      <w:pPr>
        <w:pStyle w:val="Normal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власти Алтайского края, иные субъекты, наделенные правом законодательной инициативы (далее – «орган-разработчик»):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Алтайское краевое Законодательное Собр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указывается полное наименование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 Сведения о соисполнителях проекта нормативного правового акта: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отсутствуют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указывается полное наименование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1.3. Вид и наименование проекта нормативного правового акта: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51" w:leader="none"/>
                <w:tab w:val="left" w:pos="3261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Алтайского края «</w:t>
            </w:r>
            <w:r>
              <w:rPr>
                <w:sz w:val="26"/>
                <w:szCs w:val="26"/>
              </w:rPr>
              <w:t>Об установлении ограничений розничной продажи товаров, содержащих сжиженный углеводородный газ, для личных и бытовых нужд граждан на территории Алтайского края</w:t>
            </w:r>
            <w:r>
              <w:rPr>
                <w:rFonts w:eastAsia="Calibri"/>
                <w:sz w:val="26"/>
                <w:szCs w:val="26"/>
                <w:lang w:eastAsia="en-US"/>
              </w:rPr>
              <w:t>»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1.4. Краткое описание проблемы, на решение которой направлен предлагаемый способ регулирования: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стоящее время фиксируется распространение такой формы токсикомании у несовершеннолетних, как сниффинг. Вдыхая пары газа, подростки получают своеобразное опьянение. Для этого они используют баллончики для заправки газом, в состав которых входит бутан, изобутан и пропан. Данная смесь газов не является наркотическим веществом и не имеет большой токсичности, но может провоцировать кислородное голодание мозга вследствие чего изменяется сознание, и могут появляться галлюцинации и странные ощущения, которыми потом делятся токсикоманы. Данное явление распространено среди несовершеннолетних в основном в возрасте от 10 до 15 лет. Портативные газовые зажигалки и баллоны, содержащие сжиженный углеводородный газ для их заправки, находятся в свободном обороте и по сравнительно низкой цене, поэтому любой несовершеннолетний, узнавший о таком способе испытать токсическое опьянение и желающий это попробовать, может нанести своему организму непоправимый вред, а возможно, и погибнуть. Даже однократное вдыхание токсичного газа может привести к смерти от удушья, паралича дыхательного центра, токсического отека головного мозга, отека легких. Данный вид токсикомании относится к болезням патологической зависимости, вызывающим хроническое заболевание мозга и оказывающим влияние на поведенческие особенности личности (агрессия, повышенная возбудимость, склонность к рискованному поведению).</w:t>
            </w:r>
          </w:p>
          <w:p>
            <w:pPr>
              <w:pStyle w:val="WWHeading1"/>
              <w:ind w:left="0" w:right="-9" w:firstLine="426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В соответствии со статьей 4 Федерального закона от 24 июля 1998 года             № 124-ФЗ «Об основных гарантиях прав ребенка в Российской Федерации» одной из целей государственной политики в интересах детей является защита детей от факторов, негативно влияющих на их физическое, интеллектуальное, психическое, духовное и нравственное развитие. В соответствии с пунктом 2 статьи 5 указанного закона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.</w:t>
            </w:r>
          </w:p>
          <w:p>
            <w:pPr>
              <w:pStyle w:val="WWHeading1"/>
              <w:ind w:left="0" w:right="-9" w:firstLine="426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Таким образом, субъектом Российской Федерации в целях предупреждения причинения вреда здоровью детей, их физическому, интеллектуальному и психическому развитию могут устанавливаться определенные ограничения.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1.5. Основание для разработки проекта нормативного правового акта:</w:t>
            </w:r>
          </w:p>
          <w:p>
            <w:pPr>
              <w:pStyle w:val="Normal"/>
              <w:spacing w:lineRule="auto" w:line="228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е законы от 21 ноября 2011 года № 323-ФЗ «Об основах охраны здоровья граждан в Российской Федерации», от 24 июля 1998 года № 124-ФЗ «Об основных гарантиях прав ребенка в Российской Федерации»</w:t>
            </w:r>
          </w:p>
          <w:p>
            <w:pPr>
              <w:pStyle w:val="Normal"/>
              <w:spacing w:lineRule="auto" w:line="228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1.6. Краткое описание целей предлагаемого регулирования: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ждение несовершеннолетних от употребления товаров, содержащих сжиженный углеводородный газ, для личных и бытовых нужд граждан.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 Краткое описание предлагаемого способа регулирования: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26"/>
                <w:szCs w:val="26"/>
              </w:rPr>
              <w:t>Установить на территории Алтайского края запрет розничной продажи несовершеннолетним товаров, содержащих сжиженный углеводородный газ, для личных и бытовых нужд граждан.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.8. Контактная информация исполнителя органа-разработчика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: Медведева Любовь Юрьевна</w:t>
            </w:r>
          </w:p>
          <w:p>
            <w:pPr>
              <w:pStyle w:val="Normal"/>
              <w:autoSpaceDE w:val="false"/>
              <w:ind w:left="1418" w:hanging="14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: консультант комитета Алтайского краевого Законодательного Собрания по здравоохранению и наук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8(3852)29404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medvedeva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akzs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егулирующего воздействия проекта нормативного правового акта</w:t>
      </w:r>
    </w:p>
    <w:p>
      <w:pPr>
        <w:pStyle w:val="ConsPlusNormal"/>
        <w:numPr>
          <w:ilvl w:val="0"/>
          <w:numId w:val="0"/>
        </w:numPr>
        <w:ind w:left="45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5"/>
        <w:gridCol w:w="3699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Степень регулирующего воздействия проекта нормативного правового акт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необходимое выбрать)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 Обоснование отнесения проекта нормативного правового акта к определенной степени регулирующего воздействия:</w:t>
            </w:r>
          </w:p>
          <w:p>
            <w:pPr>
              <w:pStyle w:val="ConsPlus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нормативного правового акта содержит положения, изменяющие ранее предусмотренные нормативными правовыми актами Алтайского края обязанности для субъектов предпринимательской и инвестиционной деятельности.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3.1. Описание проблемы, на решение которой направлен предлагаемый способ регулирования, условий и факторов ее существования: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WWHeading1"/>
              <w:ind w:left="0" w:right="-9" w:firstLine="426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 настоящее время фиксируется распространение такой формы токсикомании у несовершеннолетних, как сниффинг. </w:t>
            </w:r>
            <w:r>
              <w:rPr>
                <w:b w:val="false"/>
                <w:sz w:val="26"/>
                <w:szCs w:val="26"/>
                <w:lang w:val="ru-RU"/>
              </w:rPr>
              <w:t>Вдыхая пары газа, подростки получают своеобразное опьянение. Для этого они используют баллончики для заправки газом, в состав которых входит бутан, изобутан и пропан. Данная смесь газов не является наркотическим веществом и не имеет большой токсичности, но может провоцировать кислородное голодание мозга вследствие чего изменяется сознание, и могут появляться галлюцинации и странные ощущения, которыми потом делятся токсикоманы.</w:t>
            </w:r>
          </w:p>
          <w:p>
            <w:pPr>
              <w:pStyle w:val="WWHeading1"/>
              <w:ind w:left="0" w:right="-9" w:firstLine="426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По данным Следственного управления Следственного комитета Российской Федерации по Алтайскому краю в 2018 году зафиксировано 3 случая смерти подростков в возрасте от 14 до 16 лет в результате отравления бытовым газом, в 2019 – 2. В 2020 – 1. Таким образом, проблема, на решение которой направлено предусмотренное законопроектом правовое регулирование, состоит в недостаточной защищенности несовершеннолетних от негативного влия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/>
              </w:rPr>
              <w:t>товаров, содержащих сжиженный углеводородный газ, для личных и бытовых нужд граждан, на их здоровье.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3.2. Негативные эффекты, возникающие в связи с наличием проблемы: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WHeading1"/>
              <w:ind w:left="0" w:right="-9" w:firstLine="426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В настоящее время фиксируется распространение такой формы токсикомании у несовершеннолетних, как сниффинг, при которой состояние опьянения достигается вдыханием газа, используемого в баллончиках для заправки зажигалок или самих зажигалках, в баллончиках для работы портативных туристских газовых плит. Участившиеся случаи отравления токсическими веществами несовершеннолетних являются следствием отсутствия законодательного регулирования реализации зажигалок и газовых баллонов, широкой доступности их приобретения подростками через торговые се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3.3. Перечень действующих нормативных правовых актов (их положений), устанавливающих правовое регулирование:</w:t>
            </w:r>
          </w:p>
          <w:p>
            <w:pPr>
              <w:pStyle w:val="Normal"/>
              <w:spacing w:lineRule="auto" w:line="228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28"/>
              <w:ind w:firstLine="426"/>
              <w:jc w:val="both"/>
              <w:rPr/>
            </w:pPr>
            <w:r>
              <w:rPr>
                <w:sz w:val="26"/>
                <w:szCs w:val="26"/>
              </w:rPr>
              <w:t>Федеральный закон от 21 ноября 2011 года № 323-ФЗ «Об основах охраны здоровья граждан в Российской Федерации»;</w:t>
            </w:r>
          </w:p>
          <w:p>
            <w:pPr>
              <w:pStyle w:val="Normal"/>
              <w:spacing w:lineRule="auto" w:line="228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4 июля 1998 года № 124-ФЗ «Об основных гарантиях прав ребенка в Российской Федерации».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 Описание условий, при которых проблема может быть решена в целом без вмешательства со стороны государства: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явлены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 Источники данных: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3.6. Иная информация о проблеме: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48" w:hanging="448"/>
        <w:jc w:val="center"/>
        <w:rPr/>
      </w:pPr>
      <w:r>
        <w:rPr>
          <w:sz w:val="26"/>
          <w:szCs w:val="26"/>
        </w:rPr>
        <w:t>Анализ опыта субъектов Российской Федерации в соответствующих</w:t>
        <w:br/>
        <w:t>сферах деятельности</w:t>
      </w:r>
    </w:p>
    <w:p>
      <w:pPr>
        <w:pStyle w:val="Normal"/>
        <w:spacing w:lineRule="exact" w:line="240"/>
        <w:ind w:left="44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 Опыт субъектов Российской Федерации в соответствующих сферах деятельност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 субъектов Российской Федерации приняли законы, ограничивающие розничную продажу несовершеннолетним товаров, содержащих сжиженный углеводородный газ, для личных и бытовых нужд граждан (закон г. Москвы от 17.03.2010 № 7           «Об охране здоровья в городе Москве», Закон ЯНАО от 26.02.2020 № 4-ЗАО       «Об ограничении розничной продажи и распространения товаров, содержащих сжиженный углеводородный газ, для личных и бытовых нужд граждан», закон Магаданской области от 16.06.2020 № 2500-ОЗ «Об ограничениях распространения и использования отдельных товаров, содержащих сжиженный углеводородный газ, на территории Магаданской области», закон Камчатского края от 22.06.2020 № 478 «Об установлении ограничения продажи несовершеннолетним товаров для личных и бытовых нужд граждан, содержащих сжиженный углеводородный газ, на территории Камчатского края», закон Приморского края от 04.08.2020 № 863-КЗ           «Об установлении ограничений розничной продажи товаров, содержащих сжиженный углеводородный газ, для личных и бытовых нужд граждан на территории Приморского края», закон Рязанской области от 10.08.2020 № 55-ОЗ «Об ограничениях в сфере розничной продажи товаров, содержащих сжиженный углеводородный газ»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 Источники данн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-правовая система «Консультант Плюс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48" w:hanging="448"/>
        <w:jc w:val="center"/>
        <w:rPr>
          <w:sz w:val="26"/>
          <w:szCs w:val="26"/>
        </w:rPr>
      </w:pPr>
      <w:r>
        <w:rPr>
          <w:sz w:val="26"/>
          <w:szCs w:val="26"/>
        </w:rPr>
        <w:t>Цели предлагаемого правового регулирования и их соответствие принципам правового регулирования</w:t>
      </w:r>
    </w:p>
    <w:p>
      <w:pPr>
        <w:pStyle w:val="Normal"/>
        <w:ind w:left="44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263"/>
      </w:tblGrid>
      <w:tr>
        <w:trPr>
          <w:trHeight w:val="58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5.1. Цели предлагаемого правов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улирова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5.2. Установленные сроки достижения целей предлагаемого правов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улирования</w:t>
            </w:r>
          </w:p>
        </w:tc>
      </w:tr>
      <w:tr>
        <w:trPr>
          <w:trHeight w:val="184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Ограждение несовершеннолетних от употребл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варов, содержащих сжиженный углеводородный газ, для личных и бытовых нужд граждан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13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>5.2. Обоснование соответствия целей предлагаемого правового регулирования принципам правового регулирования: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едлагаемого правового регулирования соответствует положениям Конституции Российской Федерации, Федерального закона от 21 ноября 2011 года             № 323-ФЗ «Об основах охраны здоровья граждан в Российской Федерации», Федерального закона от 24 июля 1998 года № 124-ФЗ «Об основных гарантиях прав ребенка в Российской Федерации».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  <w:tr>
        <w:trPr>
          <w:trHeight w:val="13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>5.3. Иная информация о целях предлагаемого правового регулирования:</w:t>
            </w:r>
          </w:p>
          <w:p>
            <w:pPr>
              <w:pStyle w:val="Heading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>отсутствует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</w:tbl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48" w:hanging="448"/>
        <w:jc w:val="center"/>
        <w:rPr>
          <w:sz w:val="26"/>
          <w:szCs w:val="26"/>
        </w:rPr>
      </w:pPr>
      <w:r>
        <w:rPr>
          <w:sz w:val="26"/>
          <w:szCs w:val="26"/>
        </w:rPr>
        <w:t>Описание предлагаемого правового регулирования и иных возможных</w:t>
        <w:br/>
        <w:t>способов решения проблемы</w:t>
      </w:r>
    </w:p>
    <w:p>
      <w:pPr>
        <w:pStyle w:val="Normal"/>
        <w:ind w:left="44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>6.1. 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Heading"/>
              <w:spacing w:lineRule="auto" w:line="26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pacing w:lineRule="auto" w:line="26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 xml:space="preserve">Предлагается запретить розничную продажу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есовершеннолетним</w:t>
            </w:r>
            <w:r>
              <w:rPr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товаров, содержащих сжиженный углеводородный газ, для личных и бытовых нужд граждан. Ожидается, что это будет способствовать предупреждению причинения вреда здоровью детей, их физическому, интеллектуальному и психическому развитию.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>6.2. Описание иных способ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Heading"/>
              <w:spacing w:lineRule="auto" w:line="26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>отсутствуют</w:t>
            </w:r>
          </w:p>
          <w:p>
            <w:pPr>
              <w:pStyle w:val="Heading"/>
              <w:spacing w:lineRule="auto" w:line="264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>6.3. Обоснование выбора предлагаемого способа решения проблемы:</w:t>
            </w:r>
          </w:p>
          <w:p>
            <w:pPr>
              <w:pStyle w:val="Heading"/>
              <w:spacing w:lineRule="auto" w:line="26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u w:val="single"/>
                <w:lang w:val="ru-RU" w:eastAsia="ru-RU"/>
              </w:rPr>
            </w:r>
          </w:p>
          <w:p>
            <w:pPr>
              <w:pStyle w:val="Heading"/>
              <w:spacing w:lineRule="auto" w:line="26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>Возможность правового регулирования на региональном уровне предусмотрена действующим законодательством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 w:eastAsia="ru-RU"/>
              </w:rPr>
              <w:t>6.4. Иная информация о предлагаемом способе решения проблемы: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exact" w:line="240"/>
        <w:ind w:left="448" w:hanging="448"/>
        <w:jc w:val="center"/>
        <w:rPr>
          <w:sz w:val="26"/>
          <w:szCs w:val="26"/>
        </w:rPr>
      </w:pPr>
      <w:r>
        <w:rPr>
          <w:sz w:val="26"/>
          <w:szCs w:val="26"/>
        </w:rPr>
        <w:t>Основные группы субъектов предпринимательской и инвестиционной деятельности, иные заинтересованные лица, включая органы государственной власти и органы местного самоуправления, интересы которых будут затронуты предлагаемым правовым регулированием</w:t>
      </w:r>
    </w:p>
    <w:p>
      <w:pPr>
        <w:pStyle w:val="Normal"/>
        <w:widowControl w:val="false"/>
        <w:spacing w:lineRule="exact" w:line="240"/>
        <w:ind w:left="44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 Группа участников отношен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1. описание группы субъектов предпринимательской и инвестиционной деятельност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е лица независимо от их организационно-правовых форм и форм собственности и индивидуальные предприниматели, осуществляющие розничную продаж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оваров, содержащих сжиженный углеводородный газ, для личных и бытовых нужд гражда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а также физические лица, состоящие с указанными юридическими лицами и индивидуальными предпринимателями в трудовых отношениях и непосредственно осуществляющие отпус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варов, содержащих сжиженный углеводородный газ, для личных и бытовых нужд гражда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 договорам розничной купли-продаж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место для текстового описания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2. описание иной группы участников отношен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е покупатели товаров, содержащих сжиженный углеводородный газ, для личных и бытовых нужд гражд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 Источники данн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Новые функции, полномочия, обязанности и права органов государственной власти Алтайского края и органов местного самоуправления или</w:t>
        <w:br/>
        <w:t>сведения об их изменении</w:t>
      </w:r>
    </w:p>
    <w:p>
      <w:pPr>
        <w:pStyle w:val="Normal"/>
        <w:widowControl w:val="false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0" w:hanging="0"/>
        <w:rPr>
          <w:sz w:val="26"/>
          <w:szCs w:val="26"/>
        </w:rPr>
      </w:pPr>
      <w:r>
        <w:rPr>
          <w:sz w:val="26"/>
          <w:szCs w:val="26"/>
        </w:rPr>
        <w:t>Изменение функций (полномочий, обязанностей, прав) органов государственной власти Алтайского края, а также порядка их реализации в связи с введением предполагаемого правового регулирования, не предполагается.</w:t>
      </w:r>
    </w:p>
    <w:p>
      <w:pPr>
        <w:pStyle w:val="Normal"/>
        <w:widowControl w:val="false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ценка соответствующих расходов (возможных поступлений) консолидированного бюджета Алтайского края (при наличии информации)</w:t>
      </w:r>
    </w:p>
    <w:p>
      <w:pPr>
        <w:pStyle w:val="Normal"/>
        <w:widowControl w:val="false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720"/>
        <w:gridCol w:w="2625"/>
      </w:tblGrid>
      <w:tr>
        <w:trPr>
          <w:trHeight w:val="123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Наименование новой или изменяемой функции, полномочия, обязанности или пра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9.2. Описание видов расходов (возможных поступлений) консолидированного бюджета Алтайского кра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 Количественная оценка расходов и возможных</w:t>
              <w:br/>
              <w:t>поступлений, рублей</w:t>
            </w:r>
          </w:p>
        </w:tc>
      </w:tr>
      <w:tr>
        <w:trPr>
          <w:trHeight w:val="14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аименование органа государственной власти (от 1 до К):</w:t>
            </w:r>
          </w:p>
        </w:tc>
      </w:tr>
      <w:tr>
        <w:trPr>
          <w:trHeight w:val="145" w:hRule="atLeast"/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(полномочие, обязанность или право)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Единовременные расходы в___</w:t>
            </w:r>
            <w:r>
              <w:rPr>
                <w:sz w:val="26"/>
                <w:szCs w:val="26"/>
                <w:u w:val="single"/>
              </w:rPr>
              <w:t xml:space="preserve">        </w:t>
            </w:r>
            <w:r>
              <w:rPr>
                <w:sz w:val="26"/>
                <w:szCs w:val="26"/>
              </w:rPr>
              <w:t>(год возникновения)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Периодические расходы за период </w:t>
            </w:r>
            <w:r>
              <w:rPr>
                <w:sz w:val="26"/>
                <w:szCs w:val="26"/>
                <w:u w:val="single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озможные поступления за период _________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единовременные расходы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Итого периодические расходы за период </w:t>
            </w:r>
            <w:r>
              <w:rPr>
                <w:sz w:val="26"/>
                <w:szCs w:val="26"/>
                <w:u w:val="single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Итого возможные поступления за период </w:t>
            </w:r>
            <w:r>
              <w:rPr>
                <w:sz w:val="26"/>
                <w:szCs w:val="26"/>
                <w:u w:val="single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 гг.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9.4. Иные сведения о расходах (возможных поступлениях) консолидированного бюджета Алтайского кра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  <w:tr>
        <w:trPr>
          <w:trHeight w:val="53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. Источники данн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Новые обязанности, ответственность или ограничения для субъектов предпринимательской и инвестиционной деятельности либо изменение содержания существующих обязанностей, ответственности и ограничений</w:t>
      </w:r>
    </w:p>
    <w:p>
      <w:pPr>
        <w:pStyle w:val="Normal"/>
        <w:widowControl w:val="false"/>
        <w:spacing w:lineRule="exact" w:line="240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720"/>
        <w:gridCol w:w="2625"/>
      </w:tblGrid>
      <w:tr>
        <w:trPr>
          <w:trHeight w:val="107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0.1. Группа участников отношени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0.2. Описание новых обязанностей, ответственности, ограничений или изменения содержания существующих обязанностей, ответственности и огранич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0.3. Описание отменяемых обязанностей, ответственности, запретов или ограничений</w:t>
            </w:r>
          </w:p>
        </w:tc>
      </w:tr>
      <w:tr>
        <w:trPr>
          <w:trHeight w:val="254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убъекты предпринимательской деятельности, осуществляющие розничную</w:t>
            </w:r>
            <w:r>
              <w:rPr>
                <w:color w:val="000000"/>
                <w:sz w:val="26"/>
                <w:szCs w:val="26"/>
              </w:rPr>
              <w:t xml:space="preserve"> продажу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оваров, содержащих сжиженный углеводородный газ, для личных и бытовых нужд гражда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Запрещается </w:t>
            </w:r>
            <w:r>
              <w:rPr>
                <w:color w:val="000000"/>
                <w:sz w:val="26"/>
                <w:szCs w:val="26"/>
              </w:rPr>
              <w:t xml:space="preserve">розничная продажа несовершеннолетним </w:t>
            </w:r>
            <w:r>
              <w:rPr>
                <w:sz w:val="26"/>
                <w:szCs w:val="26"/>
              </w:rPr>
              <w:t>товаров, содержащих сжиженный углеводородный газ, для личных и бытовых нужд гражда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10.4. Нормативный правовой акт, в котором содержатся отменяемые обязанности, ответственность, запреты или ограничения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ind w:left="448" w:hanging="448"/>
        <w:jc w:val="center"/>
        <w:rPr>
          <w:sz w:val="26"/>
          <w:szCs w:val="26"/>
        </w:rPr>
      </w:pPr>
      <w:r>
        <w:rPr>
          <w:sz w:val="26"/>
          <w:szCs w:val="26"/>
        </w:rPr>
        <w:t>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и ответственности либо с изменением содержания таких обязанностей и ответственности (при наличии информации)</w:t>
      </w:r>
    </w:p>
    <w:p>
      <w:pPr>
        <w:pStyle w:val="Normal"/>
        <w:widowControl w:val="false"/>
        <w:spacing w:lineRule="exact" w:line="240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720"/>
        <w:gridCol w:w="2625"/>
      </w:tblGrid>
      <w:tr>
        <w:trPr>
          <w:trHeight w:val="107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1.1. Группа участников отношени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 Описание новых или изменения содержания существующих обязанностей и ответствен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 Описание и оценка видов расходов</w:t>
            </w:r>
          </w:p>
        </w:tc>
      </w:tr>
      <w:tr>
        <w:trPr>
          <w:trHeight w:val="145" w:hRule="atLeast"/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(Группа участников отношений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.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N.K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4. Источники данных:                     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Риски решения проблемы предложенным способом регулирования и риски негативных последствий</w:t>
      </w:r>
    </w:p>
    <w:p>
      <w:pPr>
        <w:pStyle w:val="Normal"/>
        <w:widowControl w:val="false"/>
        <w:spacing w:lineRule="exact" w:line="240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10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2.1. Риски решения проблемы предложенным способом и риски негативных последств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. Оценка вероятности наступления рисков</w:t>
            </w:r>
          </w:p>
        </w:tc>
      </w:tr>
      <w:tr>
        <w:trPr>
          <w:trHeight w:val="14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иск 1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иск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Источники данных:                   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13. Описание методов контроля эффективности избранного способа достижения цели регулирования (при наличии информации)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тсутствуют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место для текстового описания)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14. Необходимые для достижения заявленных целей регулирования организационно-технические, методологические, информационные и иные мероприятия</w:t>
        <w:br/>
        <w:t>(при наличии информации)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843"/>
        <w:gridCol w:w="1984"/>
        <w:gridCol w:w="19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 Мероприятия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еобходимые для достижения целей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 Срок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. Описание ожидаемого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 Объем финанс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. Источники финансир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роприятие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Мероприятие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6. 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__________ рублей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15. Индикативные показатели, программы мониторинга и иные способы (методы) оценки достижения заявленных целей регулирования (при наличии информации)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47"/>
        <w:gridCol w:w="2103"/>
        <w:gridCol w:w="2436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. Цели предлагаемого регулир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. Индикативные показател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15.3. Единицы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 индикативных показателе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15.4. Способы расчета индикативных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ей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Цель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казатель </w:t>
            </w:r>
            <w:r>
              <w:rPr>
                <w:sz w:val="26"/>
                <w:szCs w:val="26"/>
                <w:lang w:val="en-US"/>
              </w:rPr>
              <w:t>N.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казатель </w:t>
            </w:r>
            <w:r>
              <w:rPr>
                <w:sz w:val="26"/>
                <w:szCs w:val="26"/>
                <w:lang w:val="en-US"/>
              </w:rPr>
              <w:t>N.K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. Информация о программах мониторинга и иных способах (методах) оценки достижения заявленных целей регулирования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6. Описание источников информации для расчета показателей (индикаторов)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16. </w:t>
      </w:r>
      <w:r>
        <w:rPr>
          <w:sz w:val="28"/>
          <w:szCs w:val="28"/>
        </w:rPr>
        <w:t>Предполагаемая дата вступления в силу проекта нормативного правового акта, необходимость установления переходных положений</w:t>
        <w:br/>
        <w:t>(переходного периода)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16.1. Предполагаемая дата вступления в силу проекта нормативного правового</w:t>
              <w:br/>
              <w:t>акта: _______ноябрь_____ 2020 г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  Необходимость установления переходных положений                   ___нет____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ереходного периода):                 </w:t>
            </w:r>
            <w:r>
              <w:rPr>
                <w:sz w:val="26"/>
                <w:szCs w:val="26"/>
                <w:vertAlign w:val="superscript"/>
              </w:rPr>
              <w:t>(есть/нет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3. Срок        </w:t>
            </w:r>
          </w:p>
          <w:p>
            <w:pPr>
              <w:pStyle w:val="Normal"/>
              <w:widowControl w:val="false"/>
              <w:ind w:left="1877" w:hanging="1877"/>
              <w:rPr/>
            </w:pPr>
            <w:r>
              <w:rPr>
                <w:sz w:val="26"/>
                <w:szCs w:val="26"/>
              </w:rPr>
              <w:t>(если есть         _______нет__________</w:t>
            </w:r>
          </w:p>
          <w:p>
            <w:pPr>
              <w:pStyle w:val="Normal"/>
              <w:widowControl w:val="false"/>
              <w:spacing w:lineRule="exact" w:line="240"/>
              <w:ind w:left="1877" w:hanging="1877"/>
              <w:rPr/>
            </w:pPr>
            <w:r>
              <w:rPr>
                <w:sz w:val="26"/>
                <w:szCs w:val="26"/>
              </w:rPr>
              <w:t xml:space="preserve">необходимость)        </w:t>
            </w:r>
            <w:r>
              <w:rPr>
                <w:sz w:val="26"/>
                <w:szCs w:val="26"/>
                <w:vertAlign w:val="superscript"/>
              </w:rPr>
              <w:t>(дней с момента принятия нормативного правового акта)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17. Иные сведения (при наличии информации)</w:t>
      </w:r>
    </w:p>
    <w:p>
      <w:pPr>
        <w:pStyle w:val="Normal"/>
        <w:widowControl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отсутствуют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место для текстового описания)</w:t>
      </w:r>
    </w:p>
    <w:p>
      <w:pPr>
        <w:pStyle w:val="Normal"/>
        <w:widowControl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7"/>
        <w:gridCol w:w="1540"/>
        <w:gridCol w:w="314"/>
        <w:gridCol w:w="1757"/>
      </w:tblGrid>
      <w:tr>
        <w:trPr/>
        <w:tc>
          <w:tcPr>
            <w:tcW w:w="542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Алтайского краевого Законодательного Собрания по здравоохранению и науке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Лазарев</w:t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footnotePr>
        <w:numFmt w:val="decimal"/>
        <w:numRestart w:val="eachPage"/>
      </w:footnotePr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 пунктами 3.2.1 и 3.3 Порядка проведения процедур оценки регулирующего воздействия проектов нормативных правовых актов Алтайского края и экспертизы нормативных правовых актов Алтайского края, утвержденного постановлением Администрации Алтайского края от 30.07.2015 № 312, для проектов нормативных правовых актов с высокой степенью регулирующего воздействия заполняются все разделы; для проектов нормативных правовых актов со средней степенью регулирующего воздействия заполняются разделы 1-12, 16 и 17; для проектов нормативных правовых актов с низкой степенью регулирующего воздействия заполняются разделы 1-3, 5-7, 12 и 17.</w:t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Style11">
    <w:name w:val="Название Знак"/>
    <w:qFormat/>
    <w:rPr>
      <w:rFonts w:ascii="Arial" w:hAnsi="Arial" w:cs="Arial"/>
      <w:b/>
      <w:color w:val="000080"/>
      <w:lang w:val="en-US"/>
    </w:rPr>
  </w:style>
  <w:style w:type="character" w:styleId="Style12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Style15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8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Endnote">
    <w:name w:val="Endnote Text"/>
    <w:basedOn w:val="Normal"/>
    <w:pPr/>
    <w:rPr/>
  </w:style>
  <w:style w:type="paragraph" w:styleId="WWHeading1">
    <w:name w:val="WW-Heading 1"/>
    <w:basedOn w:val="Normal"/>
    <w:qFormat/>
    <w:pPr>
      <w:widowControl w:val="false"/>
      <w:ind w:left="102" w:hanging="0"/>
      <w:outlineLvl w:val="1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vedeva@akzs.r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02:00Z</dcterms:created>
  <dc:creator>Миев С.А.</dc:creator>
  <dc:description/>
  <cp:keywords/>
  <dc:language>en-US</dc:language>
  <cp:lastModifiedBy>Любовь Юрьевна Медведева</cp:lastModifiedBy>
  <cp:lastPrinted>2020-06-09T10:47:00Z</cp:lastPrinted>
  <dcterms:modified xsi:type="dcterms:W3CDTF">2020-09-07T03:53:00Z</dcterms:modified>
  <cp:revision>54</cp:revision>
  <dc:subject/>
  <dc:title>Приказ</dc:title>
</cp:coreProperties>
</file>